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07" w:leader="hyphen"/>
        </w:tabs>
        <w:jc w:val="right"/>
        <w:rPr>
          <w:rFonts w:ascii="Times New Roman" w:hAnsi="Times New Roman" w:cs="Times New Roman"/>
          <w:b/>
          <w:b/>
          <w:color w:val="000000"/>
          <w:spacing w:val="5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6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1507" w:leader="hyphen"/>
        </w:tabs>
        <w:jc w:val="right"/>
        <w:rPr>
          <w:rFonts w:ascii="Times New Roman" w:hAnsi="Times New Roman" w:cs="Times New Roman"/>
          <w:b/>
          <w:b/>
          <w:color w:val="000000"/>
          <w:spacing w:val="5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6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1507" w:leader="hyphen"/>
        </w:tabs>
        <w:jc w:val="right"/>
        <w:rPr>
          <w:rFonts w:ascii="Times New Roman" w:hAnsi="Times New Roman" w:cs="Times New Roman"/>
          <w:b/>
          <w:b/>
          <w:color w:val="000000"/>
          <w:spacing w:val="5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6"/>
        </w:rPr>
        <w:t xml:space="preserve">Главы Администрации </w:t>
      </w:r>
    </w:p>
    <w:p>
      <w:pPr>
        <w:pStyle w:val="Normal"/>
        <w:shd w:fill="FFFFFF" w:val="clear"/>
        <w:tabs>
          <w:tab w:val="clear" w:pos="708"/>
          <w:tab w:val="left" w:pos="1507" w:leader="hyphen"/>
        </w:tabs>
        <w:jc w:val="right"/>
        <w:rPr>
          <w:rFonts w:ascii="Times New Roman" w:hAnsi="Times New Roman" w:cs="Times New Roman"/>
          <w:b/>
          <w:b/>
          <w:color w:val="000000"/>
          <w:spacing w:val="5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6"/>
        </w:rPr>
        <w:t>МО «Тарумовский район» РД</w:t>
      </w:r>
    </w:p>
    <w:p>
      <w:pPr>
        <w:pStyle w:val="Normal"/>
        <w:shd w:fill="FFFFFF" w:val="clear"/>
        <w:tabs>
          <w:tab w:val="clear" w:pos="708"/>
          <w:tab w:val="left" w:pos="1507" w:leader="hyphen"/>
        </w:tabs>
        <w:jc w:val="right"/>
        <w:rPr>
          <w:rFonts w:ascii="Times New Roman" w:hAnsi="Times New Roman" w:cs="Times New Roman"/>
          <w:b/>
          <w:b/>
          <w:color w:val="000000"/>
          <w:spacing w:val="5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6"/>
        </w:rPr>
        <w:t>_______________ А.В. Зимин</w:t>
      </w:r>
    </w:p>
    <w:p>
      <w:pPr>
        <w:pStyle w:val="Normal"/>
        <w:shd w:fill="FFFFFF" w:val="clear"/>
        <w:tabs>
          <w:tab w:val="clear" w:pos="708"/>
          <w:tab w:val="left" w:pos="1507" w:leader="hyphen"/>
        </w:tabs>
        <w:jc w:val="right"/>
        <w:rPr>
          <w:rFonts w:ascii="Times New Roman" w:hAnsi="Times New Roman" w:cs="Times New Roman"/>
          <w:b/>
          <w:b/>
          <w:color w:val="000000"/>
          <w:spacing w:val="5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Cs w:val="26"/>
        </w:rPr>
        <w:t>от «___» __________ 2017г. № ___</w:t>
      </w:r>
    </w:p>
    <w:p>
      <w:pPr>
        <w:pStyle w:val="Normal"/>
        <w:shd w:fill="FFFFFF" w:val="clear"/>
        <w:tabs>
          <w:tab w:val="clear" w:pos="708"/>
          <w:tab w:val="left" w:pos="1507" w:leader="hyphen"/>
        </w:tabs>
        <w:jc w:val="right"/>
        <w:rPr>
          <w:rFonts w:ascii="Times New Roman" w:hAnsi="Times New Roman" w:cs="Times New Roman"/>
          <w:b/>
          <w:b/>
          <w:color w:val="000000"/>
          <w:spacing w:val="5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07" w:leader="hyphen"/>
        </w:tabs>
        <w:jc w:val="right"/>
        <w:rPr>
          <w:rFonts w:ascii="Times New Roman" w:hAnsi="Times New Roman" w:cs="Times New Roman"/>
          <w:b/>
          <w:b/>
          <w:color w:val="000000"/>
          <w:spacing w:val="5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6"/>
        </w:rPr>
      </w:r>
    </w:p>
    <w:p>
      <w:pPr>
        <w:pStyle w:val="Normal"/>
        <w:shd w:fill="FFFFFF" w:val="clear"/>
        <w:spacing w:lineRule="exact" w:line="840" w:before="24" w:after="0"/>
        <w:ind w:left="1190" w:right="1075" w:hanging="0"/>
        <w:rPr>
          <w:rFonts w:cs="Calibri"/>
          <w:color w:val="000000"/>
          <w:spacing w:val="1"/>
          <w:sz w:val="26"/>
          <w:szCs w:val="26"/>
        </w:rPr>
      </w:pPr>
      <w:r>
        <w:rPr>
          <w:rFonts w:cs="Calibri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ТДЕЛА ОБРАЗОВАНИЯ МУНИЦИПАЛЬНОГО ОБРАЗОВАНИЯ «ТАРУМОВСКИЙ РАЙОН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36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. Тарумовка</w:t>
      </w:r>
    </w:p>
    <w:p>
      <w:pPr>
        <w:pStyle w:val="Normal"/>
        <w:shd w:fill="FFFFFF" w:val="clear"/>
        <w:ind w:left="37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7г.</w:t>
      </w:r>
    </w:p>
    <w:p>
      <w:pPr>
        <w:pStyle w:val="Normal"/>
        <w:shd w:fill="FFFFFF" w:val="clear"/>
        <w:ind w:left="37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374" w:hanging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 Муниципального образования «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йон» Республики Дагеста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далее Отдел образования) создано в соответствии с </w:t>
      </w:r>
      <w:r>
        <w:rPr>
          <w:rFonts w:cs="Times New Roman" w:ascii="Times New Roman" w:hAnsi="Times New Roman"/>
          <w:spacing w:val="1"/>
          <w:sz w:val="24"/>
          <w:szCs w:val="24"/>
        </w:rPr>
        <w:t>Законом «Об образовании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м кодексом РФ, Федеральным законом от 12 января 1996 года № 7 ФЗ « О некоммерческих организациях»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фициальное наименование: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ное:</w:t>
      </w:r>
      <w:r>
        <w:rPr>
          <w:rFonts w:cs="Times New Roman" w:ascii="Times New Roman" w:hAnsi="Times New Roman"/>
          <w:sz w:val="24"/>
          <w:szCs w:val="24"/>
        </w:rPr>
        <w:t xml:space="preserve"> Отдел образования Муниципального образования «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» Республики Дагестан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left="758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кращенное: 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 МО «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» РД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нахождение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ридический адрес: 368870 РД, Тарумовский район, с. Тарумовка, ул. Советская, 17</w:t>
      </w:r>
    </w:p>
    <w:p>
      <w:pPr>
        <w:pStyle w:val="Normal"/>
        <w:shd w:fill="FFFFFF" w:val="clear"/>
        <w:ind w:left="763" w:hanging="33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чтовый адрес: 368870 РД, Тарумовский район, с. Тарумовка, ул. Советская, 17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45" w:after="0"/>
        <w:ind w:left="355" w:hanging="32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4. Учредителем Отдела образования является Администраци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униципального образования «Тарумовский район» Республики Дагестан, действующая на основании Положения об Администрации МО «Тарумовский район» РД,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жденного решением районного собрания МО «Тарум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 №______ от «___»_____________20___г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41" w:hanging="31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дел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сво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ь как непосредственно, так и во взаимодействии с Министерством образования и нау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органами местного самоуправления, общественными объединениями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же другими организациями независимо от их организационно-правовой формы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дел образования </w:t>
      </w:r>
      <w:r>
        <w:rPr>
          <w:rFonts w:cs="Times New Roman" w:ascii="Times New Roman" w:hAnsi="Times New Roman"/>
          <w:sz w:val="24"/>
          <w:szCs w:val="24"/>
        </w:rPr>
        <w:t>является юридическим лицом (некоммерческой организацией), имеет обособленное имущество на праве оперативного управления, имеет свой расчетный счет, в органах муниципального казначейства,  печать, штампы, бланки, самостоятельный баланс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Структура и численность штат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дел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Главой Администрации МО «Тарумовский район» Республики Дагестан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1" w:hanging="33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тде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 содержится за счет средств бюджета Муниципального образования «Тарумовский район» Республики Дагестан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1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дел образования организуется с целью:</w:t>
      </w:r>
    </w:p>
    <w:p>
      <w:pPr>
        <w:pStyle w:val="Normal"/>
        <w:shd w:fill="FFFFFF" w:val="clear"/>
        <w:ind w:left="284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роведения единой образовательной политики Российской Федерации и Республики Дагестан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мках координации деятельности всех типов и видов образовательных учреждений и управления муниципальными образовательными учреждениями по координации МО «Тарумовский район»; </w:t>
      </w:r>
    </w:p>
    <w:p>
      <w:pPr>
        <w:pStyle w:val="Normal"/>
        <w:shd w:fill="FFFFFF" w:val="clear"/>
        <w:ind w:left="284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рганизации содержания и развития муниципальной системы образования в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объективной оценки; </w:t>
      </w:r>
    </w:p>
    <w:p>
      <w:pPr>
        <w:pStyle w:val="Normal"/>
        <w:shd w:fill="FFFFFF" w:val="clear"/>
        <w:ind w:left="284" w:righ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я муниципальных образовательных учреждений оперативной и долгосроч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формацией для принятия мер, направленных на защиту и развитие системы образования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»; </w:t>
      </w:r>
    </w:p>
    <w:p>
      <w:pPr>
        <w:pStyle w:val="Normal"/>
        <w:shd w:fill="FFFFFF" w:val="clear"/>
        <w:ind w:left="284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координирования деятельности образовательных учреждений с другими государственными и общественными структурами, в целях обеспечения функционирования полной и сбалансированной системы образования и реализации образовательных запросов жителей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shd w:fill="FFFFFF" w:val="clear"/>
        <w:ind w:left="284" w:righ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образования системы образования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» в приоритетную форму развит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ффективно действующую в социально-экономических условиях рыночного хозяйств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комплекса мер по созданию социально-экономических, политико-правовых, организационных условий и гарантий для социального становления и развития молодёж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ализации потенциала молодых людей в интересах развития города.</w:t>
      </w:r>
    </w:p>
    <w:p>
      <w:pPr>
        <w:pStyle w:val="Normal"/>
        <w:shd w:fill="FFFFFF" w:val="clear"/>
        <w:ind w:left="283" w:right="51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0. В своей деятельности Отдел образования руководствуется Конституцией Российс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едерации и Конституцией Республики Дагестан, Законами Российской Федерации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еспублики Дагестан «Об образовании», Законом Республики Дагестан «О мест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управлении в Республике Дагестан», Законом Республики Дагестан № 48-ФЗ « Об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пеке и попечительстве в РФ», Федеральным законом №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20 «Об основах системы профилактики безнадзорности и правонару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вершеннолетних», Федеральным законом № 94-ФЗ « О размещении заказов на поставки товаров, выполнение работ, оказания услуг для государственных муниципальных нужд», законодательством о муниципальной (государственной) службе, другими законодатель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тами в области образования, приказами и инструкциями Министерства образования 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уки РФ, постановлениями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ями Главы Администрации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 Р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Отдела образ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before="245" w:after="0"/>
        <w:ind w:left="391" w:hanging="35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ение федеральной, республиканской и муниципальной программ развития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before="245" w:after="0"/>
        <w:ind w:left="391" w:hanging="35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грамма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89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зация   предоставления   дополнительного   образования   детям   и   общедоступ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сплатного дошкольного образования на территории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еспечение содержания зданий и сооружений муниципальных образовательных учреждений, обустройство к ним прилегающих территор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84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т   детей,   подлежащих   обязательному   обучению   в   образовательных   учреждениях, реализующих образовательные программы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84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вление, контроль за деятельностью муниципальных образовательных учреждений 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елах компетенции, установленной настоящим Положением, координация   научно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следовательских и опытно-экспериментальных работ в образовательных учреждения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ind w:left="1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ека и попечительство.</w:t>
      </w:r>
    </w:p>
    <w:p>
      <w:pPr>
        <w:pStyle w:val="Normal"/>
        <w:shd w:fill="FFFFFF" w:val="clear"/>
        <w:ind w:left="379" w:right="34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Осуществление анализа и экспертной оценки актуальных  и  перспективных потребност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ункционирования и развития системы образования в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бор информации для определения: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требности и развития сети муниципальных образовательных учреждений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бюджета отрасли  «Образование»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», планов капитального, текущего ремонта, распределения финансов по подведомственным образовательным учреждениям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государственного    заказа    на    специалистов    с    высшим    и    средним    специаль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ессиональным образованием для образовательных учреждений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»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ловий для своевременного повышения квалификации педагогических кадров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пределения материально-технических ресурсов по подведомственным образовательным учреждениям;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реализация основных направлений государственной молодёжной политики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ординация    деятельности    структурных    подразделений    Администрации,    ведомс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ждений, организаций и предприятий, общественных формирований по разработке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ализации государственной молодёжной политики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0. Организация отдыха детей в каникуляр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Имущество и финансы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7"/>
          <w:sz w:val="24"/>
          <w:szCs w:val="24"/>
        </w:rPr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7"/>
          <w:sz w:val="24"/>
          <w:szCs w:val="24"/>
        </w:rPr>
        <w:t>3. И</w:t>
      </w:r>
      <w:r>
        <w:rPr>
          <w:rFonts w:cs="Times New Roman" w:ascii="Times New Roman" w:hAnsi="Times New Roman"/>
          <w:spacing w:val="-9"/>
          <w:sz w:val="24"/>
          <w:szCs w:val="24"/>
        </w:rPr>
        <w:t>мущество, отраженное в балансе, закреплено за Отделом образования  на прав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оперативного управления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мущество Отдел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разования  </w:t>
      </w:r>
      <w:r>
        <w:rPr>
          <w:rFonts w:cs="Times New Roman" w:ascii="Times New Roman" w:hAnsi="Times New Roman"/>
          <w:spacing w:val="-8"/>
          <w:sz w:val="24"/>
          <w:szCs w:val="24"/>
        </w:rPr>
        <w:t>является муниципальной собственностью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spacing w:val="-8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.2. Отдел образования  </w:t>
      </w:r>
      <w:r>
        <w:rPr>
          <w:rFonts w:cs="Times New Roman" w:ascii="Times New Roman" w:hAnsi="Times New Roman"/>
          <w:sz w:val="24"/>
          <w:szCs w:val="24"/>
        </w:rPr>
        <w:t>обязано согласовывать вопросы: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и распоряжения закрепленным за ней имуществом - со структурным подразделением администрации района  "Комитет по управлению имуществом";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уставных задач, принципов управления и финансирования – с администрацией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3. Источниками формирования имущества Отдела </w:t>
      </w:r>
      <w:r>
        <w:rPr>
          <w:rFonts w:cs="Times New Roman" w:ascii="Times New Roman" w:hAnsi="Times New Roman"/>
          <w:spacing w:val="-9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sz w:val="24"/>
          <w:szCs w:val="24"/>
        </w:rPr>
        <w:t>финансовых средств, являются: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имущество, закрепленное собственником или уполномоченным им органом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в установленном порядке;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имущество,    приобретенное   за   счет    бюджетных   средств, </w:t>
      </w:r>
      <w:r>
        <w:rPr>
          <w:rFonts w:cs="Times New Roman" w:ascii="Times New Roman" w:hAnsi="Times New Roman"/>
          <w:spacing w:val="-9"/>
          <w:sz w:val="24"/>
          <w:szCs w:val="24"/>
        </w:rPr>
        <w:t>выделяемых  Отделу образования;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денежные средства из муниципального </w:t>
      </w:r>
      <w:r>
        <w:rPr>
          <w:rFonts w:cs="Times New Roman" w:ascii="Times New Roman" w:hAnsi="Times New Roman"/>
          <w:sz w:val="24"/>
          <w:szCs w:val="24"/>
        </w:rPr>
        <w:t>бюджета или муниципальных внебюджетных фондов;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иные источники, не противоречащие действующему зак</w:t>
      </w:r>
      <w:r>
        <w:rPr>
          <w:rFonts w:cs="Times New Roman" w:ascii="Times New Roman" w:hAnsi="Times New Roman"/>
          <w:spacing w:val="-8"/>
          <w:sz w:val="24"/>
          <w:szCs w:val="24"/>
        </w:rPr>
        <w:t>онодательству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4. Отде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владеет, пользуется и распоряжается з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пленным за ним на праве оперативного управления имуществом в </w:t>
      </w:r>
      <w:r>
        <w:rPr>
          <w:rFonts w:cs="Times New Roman" w:ascii="Times New Roman" w:hAnsi="Times New Roman"/>
          <w:spacing w:val="-10"/>
          <w:sz w:val="24"/>
          <w:szCs w:val="24"/>
        </w:rPr>
        <w:t>соответствии с законодательством и настоящим Уставом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.5. Отде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pacing w:val="-8"/>
          <w:sz w:val="24"/>
          <w:szCs w:val="24"/>
        </w:rPr>
        <w:t>не вправе отчуждать или иным способом распоря</w:t>
      </w:r>
      <w:r>
        <w:rPr>
          <w:rFonts w:cs="Times New Roman" w:ascii="Times New Roman" w:hAnsi="Times New Roman"/>
          <w:spacing w:val="-10"/>
          <w:sz w:val="24"/>
          <w:szCs w:val="24"/>
        </w:rPr>
        <w:t>жаться закрепленным за ним имуществом и имуществом, приоб</w:t>
      </w:r>
      <w:r>
        <w:rPr>
          <w:rFonts w:cs="Times New Roman" w:ascii="Times New Roman" w:hAnsi="Times New Roman"/>
          <w:spacing w:val="-3"/>
          <w:sz w:val="24"/>
          <w:szCs w:val="24"/>
        </w:rPr>
        <w:t>ретенным за счет средств, выделенных ему Учредителем, в том числе самостояте</w:t>
      </w:r>
      <w:r>
        <w:rPr>
          <w:rFonts w:cs="Times New Roman" w:ascii="Times New Roman" w:hAnsi="Times New Roman"/>
          <w:spacing w:val="-7"/>
          <w:sz w:val="24"/>
          <w:szCs w:val="24"/>
        </w:rPr>
        <w:t>льно сдавать в аренду, списывать, отдавать залог, передавать во вре</w:t>
      </w:r>
      <w:r>
        <w:rPr>
          <w:rFonts w:cs="Times New Roman" w:ascii="Times New Roman" w:hAnsi="Times New Roman"/>
          <w:spacing w:val="-13"/>
          <w:sz w:val="24"/>
          <w:szCs w:val="24"/>
        </w:rPr>
        <w:t>менное пользование и т.п.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6. При осуществлении права оперативного управления имущес</w:t>
      </w:r>
      <w:r>
        <w:rPr>
          <w:rFonts w:cs="Times New Roman" w:ascii="Times New Roman" w:hAnsi="Times New Roman"/>
          <w:sz w:val="24"/>
          <w:szCs w:val="24"/>
        </w:rPr>
        <w:t xml:space="preserve">твом Отде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обязано: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;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использовать имущество строго по целевому назначению;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обеспечивать сохранность имущества и не допускать ухудшения техничес</w:t>
      </w:r>
      <w:r>
        <w:rPr>
          <w:rFonts w:cs="Times New Roman" w:ascii="Times New Roman" w:hAnsi="Times New Roman"/>
          <w:spacing w:val="-13"/>
          <w:sz w:val="24"/>
          <w:szCs w:val="24"/>
        </w:rPr>
        <w:t>кого его состояния;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осуществлять текущий и капитальный ремонт имущества;</w:t>
      </w:r>
    </w:p>
    <w:p>
      <w:pPr>
        <w:pStyle w:val="Normal"/>
        <w:ind w:left="681" w:hanging="22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 не производить перепланировок и переоборудования помещений, без соглас</w:t>
      </w:r>
      <w:r>
        <w:rPr>
          <w:rFonts w:cs="Times New Roman" w:ascii="Times New Roman" w:hAnsi="Times New Roman"/>
          <w:sz w:val="24"/>
          <w:szCs w:val="24"/>
        </w:rPr>
        <w:t>ования с собственником имущества;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безотлагательно отражать на своем балансе, принятое от собственник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имущество;</w:t>
      </w:r>
    </w:p>
    <w:p>
      <w:pPr>
        <w:pStyle w:val="Normal"/>
        <w:ind w:left="45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начислять амортизационные отчисления на изнашиваемую часть иму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624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обеспечивать  беспрепятственный  доступ на территорию предста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телям  собственника   для    осмотра   имущества   и    проверк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условий использования имущества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3.7. Отде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pacing w:val="-8"/>
          <w:sz w:val="24"/>
          <w:szCs w:val="24"/>
        </w:rPr>
        <w:t>распоряжается всеми денежными средствами согласно смете доходов и расходов, утвержденной учредителе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 соответствии  с  их целевым назначе</w:t>
      </w:r>
      <w:r>
        <w:rPr>
          <w:rFonts w:cs="Times New Roman" w:ascii="Times New Roman" w:hAnsi="Times New Roman"/>
          <w:spacing w:val="-15"/>
          <w:sz w:val="24"/>
          <w:szCs w:val="24"/>
        </w:rPr>
        <w:t>нием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.8. Собственник имущества, закрепленного за Отделом образования, вправе </w:t>
      </w:r>
      <w:r>
        <w:rPr>
          <w:rFonts w:cs="Times New Roman" w:ascii="Times New Roman" w:hAnsi="Times New Roman"/>
          <w:spacing w:val="-7"/>
          <w:sz w:val="24"/>
          <w:szCs w:val="24"/>
        </w:rPr>
        <w:t>изъять излишнее, неиспользуемое либо используемое не по назначен</w:t>
      </w:r>
      <w:r>
        <w:rPr>
          <w:rFonts w:cs="Times New Roman" w:ascii="Times New Roman" w:hAnsi="Times New Roman"/>
          <w:spacing w:val="-10"/>
          <w:sz w:val="24"/>
          <w:szCs w:val="24"/>
        </w:rPr>
        <w:t>ию имущество и распорядиться им по своему усмотрению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9. Контроль за использованием по назначению и сохранностью имущ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закрепленного за  Отделом </w:t>
      </w:r>
      <w:r>
        <w:rPr>
          <w:rFonts w:cs="Times New Roman" w:ascii="Times New Roman" w:hAnsi="Times New Roman"/>
          <w:spacing w:val="-9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на праве оперативного управления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Комитет по управлению муниципальной собственностью М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»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становленном законодательством порядке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ункции Отдела образования:</w:t>
      </w:r>
    </w:p>
    <w:p>
      <w:pPr>
        <w:pStyle w:val="Normal"/>
        <w:shd w:fill="FFFFFF" w:val="clear"/>
        <w:spacing w:before="250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дел  образования   в  соответствии  с  возложенными   на  него  задачами   выполня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едующие основные функ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454" w:hanging="45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ивает  соблюдение  законодательства  Российской  Федерации   и  законодатель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спублики Дагестан в области образования и государственной молодежной поли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460" w:hanging="45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цели развития системы образования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с учетом образовате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требностей и наличия ресурсо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нозирует   состояние   системы   образования    на   основе   анализа   и    опреде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льтернативных путей развития, формирует развитие сети образовательных учреждений с учетом выявленных потребно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454" w:hanging="45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абатывает в соответствии с поставленными целями и задачами целевые муниципа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ы в области образования, выносит их на рассмотрение и утверждение Главы Администрации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 Р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505" w:hanging="45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рабатывает и реализует меры по организации исполнения правовых актов, в предел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етенции осуществляет руководство конкретными объектами   управления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я образовательных потребностей населения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505" w:hanging="45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ует работу по предупреждению безнадзорности  несовершеннолетних, 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 оставшихся без попечения родителей.</w:t>
      </w:r>
    </w:p>
    <w:p>
      <w:pPr>
        <w:pStyle w:val="Normal"/>
        <w:shd w:fill="FFFFFF" w:val="clear"/>
        <w:spacing w:before="5" w:after="0"/>
        <w:ind w:left="499" w:right="6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7. Осуществляет контроль за исполнением действующего законодательства Россий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едерации, Республики Дагестан в области образования, за качеством образовани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м уровне.</w:t>
      </w:r>
    </w:p>
    <w:p>
      <w:pPr>
        <w:pStyle w:val="Normal"/>
        <w:shd w:fill="FFFFFF" w:val="clear"/>
        <w:ind w:left="454" w:right="23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8. Осуществляет контроль за выполнением принятых решений с целью адаптации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образования к соответствующим социально- экономическим услов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454" w:hanging="4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ирует деятельность муниципальных образовательных учреждений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единой политики в области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499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контроль за соблюдением законодательства о санитарно-гигиенических условиях пребывания детей в образовательных учреждениях, охране жизни, здоровья и создания безопасных условий труда обучающихся, воспитанников, работников образов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499" w:hanging="45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ршенствует систему обучения и распространения передового педагогического опы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я   творческой инициативы, организацию опытно-экспериментальной работы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раммам. </w:t>
      </w:r>
    </w:p>
    <w:p>
      <w:pPr>
        <w:pStyle w:val="Normal"/>
        <w:shd w:fill="FFFFFF" w:val="clear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12. Осуществляет формирование государственного заказа на подготовку кадров с высшим и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м специальным профессиональным образованием для муниципальных образовательных учреждений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13. Формирует  и  обосновывает бюджет отрасли  «Образование»,  планирует  капитальны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ущий  ремонт,   распределяет  материально-технические  средства  по   подведомственным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образовательным учреждениям.</w:t>
      </w:r>
    </w:p>
    <w:p>
      <w:pPr>
        <w:pStyle w:val="Normal"/>
        <w:shd w:fill="FFFFFF" w:val="clear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Начальник </w:t>
      </w:r>
      <w:r>
        <w:rPr>
          <w:rFonts w:cs="Times New Roman" w:ascii="Times New Roman" w:hAnsi="Times New Roman"/>
          <w:sz w:val="24"/>
          <w:szCs w:val="24"/>
        </w:rPr>
        <w:t xml:space="preserve">МКУ «Отдел образования» МО «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» 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олучател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юджетных средств и представляет сторону муниципального образо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» по отрасли «Образование» в договорах о предоставлении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бюджета на возвратной основе, муниципальных гарантий, бюджетных инвестиций. </w:t>
      </w:r>
    </w:p>
    <w:p>
      <w:pPr>
        <w:pStyle w:val="Normal"/>
        <w:shd w:fill="FFFFFF" w:val="clear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5. Осуществляет формирование муниципального заказа на поставку товаров, выполнение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услуг для муниципальных нужд по отрасли «образование». </w:t>
      </w:r>
    </w:p>
    <w:p>
      <w:pPr>
        <w:pStyle w:val="Normal"/>
        <w:shd w:fill="FFFFFF" w:val="clear"/>
        <w:ind w:left="477" w:hanging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 Осуществляет комплексный анализ и прогнозирование развития системы образования МО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румовский райо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». </w:t>
      </w:r>
    </w:p>
    <w:p>
      <w:pPr>
        <w:pStyle w:val="Normal"/>
        <w:shd w:fill="FFFFFF" w:val="clear"/>
        <w:ind w:left="477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7. Участвует в изучении рынка труда и предоставляет сведения о выпускниках образовательных учреждений для разработки прогнозов для подготовки специалистов. </w:t>
      </w:r>
    </w:p>
    <w:p>
      <w:pPr>
        <w:pStyle w:val="Normal"/>
        <w:shd w:fill="FFFFFF" w:val="clear"/>
        <w:ind w:left="477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18. Проводит инспектирование муниципальных образовательных учреждений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одательством. </w:t>
      </w:r>
    </w:p>
    <w:p>
      <w:pPr>
        <w:pStyle w:val="Normal"/>
        <w:shd w:fill="FFFFFF" w:val="clear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9. Осуществляет лицензирование, аттестацию, государственную аккредитацию образовате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реждений  в  соответствии  с  законодательство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465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вает исполнение муниципальными образовательными учреждениями федер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ционально-региональных компонентов Государственного образовательного станда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284" w:hanging="45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ет контроль за системой работы с детьми и подростками с девиантным 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м и отклонениями в физическом и умственном развит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465" w:hanging="45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уществляет подготовку документов и устройство детей-сирот и детей, оставшихся бе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печения родителей на усыновление, под опеку, в приемную семью, в государст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, в семейный детский 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ind w:left="465" w:hanging="45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одбор лиц, способных к выполнению обязанностей опекуна, усыновителей и приемных родител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55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ет заключение о возможности объявления несовершеннолетнего пол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дееспособны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вует в судах по делам, связанным с воспитанием детей, подает заявления в суд и дает заключения о лишении родительских прав родителей, о порядке участия   отдельно проживающего родителя в воспитании детей, об отмене усыновления и о других делах в целях защиты прав охраняемых законом интересов несовершеннолетни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454" w:hanging="45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имает меры по защите жилищных прав несовершеннолетних, оставшихся без по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, готовит документы для совершения сделок с жилой площадь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499" w:hanging="45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 и осуществляет совместно с республиканскими органами исполнительной вла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же с общеобразовательными учреждениями организацию летнего отдыха и труда дете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рост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499" w:hanging="45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осуществляет в пределах полномочий комплекс мер по социально-правовой защите и охране здоровья детей и подростк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499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29.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 организационно-методическую помощь библиотекам муниципа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 подготовку и переподготовку работников Отдела образов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49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3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уществляет аттестацию руководителей муниципальных образовательных учрежд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х образовательных учреждений,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48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3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уществляет подготовку документов к награждению педагогических кадров и проводит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аждения в пределах своей компетенции.</w:t>
      </w:r>
    </w:p>
    <w:p>
      <w:pPr>
        <w:pStyle w:val="Normal"/>
        <w:shd w:fill="FFFFFF" w:val="clear"/>
        <w:ind w:left="394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ЗЗ. Утверждает решение педагогического совета муниципального 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граждении выпускников Похвальным листом и Похвальной грамотой «За отличные успехи в учении»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3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общает практику применения федерального и республиканского законодательства в сфер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ния, разрабатывает предложения по   совершенствованию работы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и выносит их в Администрацию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 Р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ind w:left="454" w:hanging="45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  развитие   материально-технической   и   учебно-производственной   базы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ых образовательных учреждениях, дошкольных образовательных учреждениях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 дополнительно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ind w:left="477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 в установленном порядке сбор, обработку, анализ и представл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ой статистической отчетности в сфере образования, формирует базу и банк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 по муниципальным образовательным учреждениям на территории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426" w:hanging="45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в установленные сроки сводную статистическую и бухгалтерскую отчетность муниципальных учреждений в соответствующие орг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471" w:hanging="45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одит в муниципальных образовательных учреждениях, дошкольных 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, учреждениях дополнительного образования   инспекторскую   и   контро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визионную работ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работу по профилактике правонарушений среди несовершеннолетних.</w:t>
      </w:r>
    </w:p>
    <w:p>
      <w:pPr>
        <w:pStyle w:val="Normal"/>
        <w:shd w:fill="FFFFFF" w:val="clear"/>
        <w:ind w:left="465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40. Разрабатывает и реализует муниципальные программы, направленные на осуществл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конодательных актов Российской Федерации, Республики  Дагестан  в области  молодёж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итики.</w:t>
      </w:r>
    </w:p>
    <w:p>
      <w:pPr>
        <w:pStyle w:val="Normal"/>
        <w:shd w:fill="FFFFFF" w:val="clear"/>
        <w:ind w:left="465" w:hanging="45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41. Оказывает поддержку деятельности общественных детских и молодёжных объединений. </w:t>
      </w:r>
    </w:p>
    <w:p>
      <w:pPr>
        <w:pStyle w:val="Normal"/>
        <w:shd w:fill="FFFFFF" w:val="clear"/>
        <w:ind w:left="465" w:hanging="45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42. Привлекает в установленном порядке молодёжные  и детские объединения  к разработ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х программ и правовых документов по вопросам молодёжной политики. </w:t>
      </w:r>
    </w:p>
    <w:p>
      <w:pPr>
        <w:pStyle w:val="Normal"/>
        <w:shd w:fill="FFFFFF" w:val="clear"/>
        <w:ind w:left="465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ирает и анализирует информацию о молодёжи, организует на этой базе      научные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, прогнозирует процессы в молодёжной среде и анализирует результаты проведенных мероприят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79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5. Компетенция и права Отдела образования:</w:t>
      </w:r>
    </w:p>
    <w:p>
      <w:pPr>
        <w:pStyle w:val="Normal"/>
        <w:shd w:fill="FFFFFF" w:val="clear"/>
        <w:spacing w:before="254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К исключительной компетенции Отдела образования относится:</w:t>
      </w:r>
    </w:p>
    <w:p>
      <w:pPr>
        <w:pStyle w:val="Normal"/>
        <w:shd w:fill="FFFFFF" w:val="clear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планирование, организация, регулирование и контроль деятельности   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учреждений в целях осуществления единой политики в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;</w:t>
      </w:r>
    </w:p>
    <w:p>
      <w:pPr>
        <w:pStyle w:val="Normal"/>
        <w:shd w:fill="FFFFFF" w:val="clear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составление сметы расходов на образование, соответствующих фондов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, разработка и принятие местных нормативов финансирования отрас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;</w:t>
      </w:r>
    </w:p>
    <w:p>
      <w:pPr>
        <w:pStyle w:val="Normal"/>
        <w:shd w:fill="FFFFFF" w:val="clear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граждан, проживающих на соответствующих территориях, возможности выбора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контроль условий аренды зданий, помещений и иных объектов недвижим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имаемых муниципальными образовательными учреждениями;</w:t>
      </w:r>
    </w:p>
    <w:p>
      <w:pPr>
        <w:pStyle w:val="Normal"/>
        <w:shd w:fill="FFFFFF" w:val="clear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ежегодная публикация среднестатистических данных о соответствии 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 в муниципальных образовательных учреждениях, расположенных на территории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 установленным требованиям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 издает приказы на основе и во исполнение законодательства РФ, распоряжений и приказов Министерства образования и науки Республики Дагестан, Министерства образования и науки РФ, указов Правительства РД, постановлений и распоряжений Главы Администрации МО «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>» РД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454" w:hanging="45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 Отдел </w:t>
      </w:r>
      <w:r>
        <w:rPr>
          <w:rFonts w:cs="Times New Roman" w:ascii="Times New Roman" w:hAnsi="Times New Roman"/>
          <w:sz w:val="24"/>
          <w:szCs w:val="24"/>
        </w:rPr>
        <w:t>образования рассматривает в установленном законодательством порядке письма, заявления,   жалобы   граждан,   ведет  прием   граждан   по   личным   вопросам,   обеспечивает выполнение их обоснованных просьб и законных требований, принимает меры к устранению недостатков в деятельности муниципальных образовательных учреждений, организаций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hanging="45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5.4. Отде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 имеет право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613" w:hanging="4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запрашивать и получать информацию от подведомственных муниципальных 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по организации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  издавать приказы, касающиеся организации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   согласовывать учебные планы муниципальных общеобразовательных учреждений;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  привлекать в комплексную проверку и инспектирование, аттестацию муницип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ых учреждений, дошкольных образовательных учреждений,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 руководителей подведомственных учреждений.</w:t>
      </w:r>
    </w:p>
    <w:p>
      <w:pPr>
        <w:pStyle w:val="Normal"/>
        <w:shd w:fill="FFFFFF" w:val="clear"/>
        <w:ind w:left="482" w:right="3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  принимать самостоятельные решения в пределах своих полномочий и 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, контролировать выполнение принятых решений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24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   выдвигать на награждения, моральные поощрения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осить предложения руководству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по изменению   структуры Отде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437" w:hanging="45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назначать в установленном порядке дисциплинарные взыскания на подчиненных работ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ивших Правила внутреннего трудового распорядка и иные локальные акты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437" w:hanging="45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осуществлять связь с другими отделами, управлениями, предприятиями и организациям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му проведению мероприятий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437" w:right="845" w:hanging="45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 проведение массовых мероприятий с учащимися и воспитанниками ОУ совместно с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 и иными учреждениями и организациями горо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7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7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7"/>
          <w:sz w:val="24"/>
          <w:szCs w:val="24"/>
        </w:rPr>
        <w:t>6. Права учредител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7"/>
          <w:sz w:val="24"/>
          <w:szCs w:val="24"/>
        </w:rPr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 за сохранностью и эффективным использованием имущества и земельного участка, закрепленного Учредителем за Отделом образования.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организация и ликвидация Отдела образования, назначение ликвидационной комиссии;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Утверждение годовой сметы доходов и расходов, штатных расписаний и тарификационных списков;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Контроль за соблюдением законодательства в образовательной и финансово-хозяйственной деятельности Отдела;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Получение ежегодного отчета от Отдела о поступлении и расходовании финансовых и материаль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Финансирование деятельности Отдела в соответствии с действующим законодательством;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Изъять излишнее, неиспользуемое или используемое не по назначению имущество, закрепленное за Отделом образования, либо приобретенное Отделом образования за счет средств, выделенных ему учредителем на приобретение этого имущества.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7. Имеет право на беспрепятственный доступ на территорию Отдела образ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для    осмотра   имущества   и    проверк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условий использования имущества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8.  Иные права предусмотренные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7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7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7"/>
          <w:sz w:val="24"/>
          <w:szCs w:val="24"/>
        </w:rPr>
        <w:t>7. Управление учреждением: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Управление Отдел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</w:t>
      </w:r>
      <w:r>
        <w:rPr>
          <w:rFonts w:cs="Times New Roman" w:ascii="Times New Roman" w:hAnsi="Times New Roman"/>
          <w:spacing w:val="-11"/>
          <w:sz w:val="24"/>
          <w:szCs w:val="24"/>
        </w:rPr>
        <w:t>законодательством Российской Федерации и настоящим Уставом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7.2.  Высшим должностным лицом  Отде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являе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чальник отдела образования (далее - Начальник)</w:t>
      </w:r>
      <w:r>
        <w:rPr>
          <w:rFonts w:cs="Times New Roman" w:ascii="Times New Roman" w:hAnsi="Times New Roman"/>
          <w:spacing w:val="-2"/>
          <w:sz w:val="24"/>
          <w:szCs w:val="24"/>
        </w:rPr>
        <w:t>. Начальник и его заместитель назначаются и освобождаются от должности Главой Администрации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spacing w:val="-2"/>
          <w:sz w:val="24"/>
          <w:szCs w:val="24"/>
        </w:rPr>
        <w:t>» на контрактной основе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чальник Отдела образования назначает бухгалтера  централизованной бухгалтерии МКУ «Отдел образования» МО «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» РД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7.4. Начальник действует в соответствии с действующим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законодательством и настоящим Уставом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7.5. Начальник осуществляет текущее руководство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деятельностью Отде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 и подотчетен Главе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Администрации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» РД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. 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7.6.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Начальник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по вопросам, отнесенным действующим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законодательством и настоящим Уставом к его компетенции, действует на принципах единоначалия. Несет ответственность перед администрацией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» за последствия своих действий в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соответствии с законодательством и настоящим Уставом.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7.7. Начальник выполняет следующие функции и обязанности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по организации и обеспечению деятельности Отде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: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-  действует без доверенности от имени Отде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;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- представляет его интересы в государственных органах, предприят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организациях и учреждениях;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- в пределах, установленных настоящим Уставом, распоряжается имуществом Отдел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, заключает договора, выдает доверенности;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-  открывает расчетные и иные счета  Отде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;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- разрабатывает структуру, штатное расписание Отде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обособленных подразделений и представляет на утверждения Главе Администрации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» РД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.</w:t>
      </w:r>
    </w:p>
    <w:p>
      <w:pPr>
        <w:pStyle w:val="Normal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- в пределах своей компетенции издает приказы и дает указан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язательные для всех работников Отде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before="254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тветственность Отдела образования:</w:t>
      </w:r>
    </w:p>
    <w:p>
      <w:pPr>
        <w:pStyle w:val="Normal"/>
        <w:shd w:fill="FFFFFF" w:val="clear"/>
        <w:spacing w:before="24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8.1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 Отдел образования несет ответственность за:</w:t>
      </w:r>
    </w:p>
    <w:p>
      <w:pPr>
        <w:pStyle w:val="Normal"/>
        <w:shd w:fill="FFFFFF" w:val="clear"/>
        <w:spacing w:before="5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федеральной, республиканской и муниципальной программ развития образования; </w:t>
      </w:r>
    </w:p>
    <w:p>
      <w:pPr>
        <w:pStyle w:val="Normal"/>
        <w:shd w:fill="FFFFFF" w:val="clear"/>
        <w:spacing w:before="5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предоставления общедоступного и бесплатного начального общего, основного об</w:t>
        <w:softHyphen/>
        <w:t xml:space="preserve">щего, среднего (полного) общего образования по основным общеобразовательным программам; </w:t>
      </w:r>
    </w:p>
    <w:p>
      <w:pPr>
        <w:pStyle w:val="Normal"/>
        <w:shd w:fill="FFFFFF" w:val="clear"/>
        <w:spacing w:before="5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рганизацию предоставления дополнительного образования детям и общедоступного беспла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 на территории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беспечение содержания зданий и сооружений муниципальных образовательных учрежд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тройство к ним прилегающих территорий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учет детей, подлежащих обязательному обучению в образовательных учреждениях, реализ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программы основного общего образования;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ку и попечительство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ацию отдыха детей в каникулярное врем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чество, полноту, объективность информационных материалов, отчетов, заключе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тико-статистических документов Отдела и всеми учреждениями образования района и за своевременное их предоставление Учредителю и иным вышестоящим органам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494" w:hanging="454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- участие в совещаниях, проводимых Главой Администрации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» РД, его заместителям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494" w:hanging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- подготовку проектов Постановлений и распоряжений Главы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Администрации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» РД.</w:t>
      </w:r>
    </w:p>
    <w:p>
      <w:pPr>
        <w:pStyle w:val="Normal"/>
        <w:shd w:fill="FFFFFF" w:val="clear"/>
        <w:spacing w:before="264" w:after="0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рганизация работы Отдела образован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9.1. Отдел образования работает в соответствии с правилами внутреннего распоряд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ом работы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Администрации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» РД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54" w:hanging="45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.2. Отдел образования проводит совещания работников Отдела и  руководител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ых образовательных учреждений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0. Организация ГО. Работа по предупреждению и ликвидации ЧС.</w:t>
      </w:r>
    </w:p>
    <w:p>
      <w:pPr>
        <w:pStyle w:val="Normal"/>
        <w:shd w:fill="FFFFFF" w:val="clear"/>
        <w:spacing w:before="245" w:after="0"/>
        <w:ind w:left="2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чальник Отдела образования - начальник штаба ГО принимает меры  по защи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ющих и учащихся, исходя из специфики МО 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о обеспечению работников и учащихся средствами индивидуальной защиты;   </w:t>
      </w:r>
    </w:p>
    <w:p>
      <w:pPr>
        <w:pStyle w:val="Normal"/>
        <w:shd w:fill="FFFFFF" w:val="clear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о   обучению: работников   приемам   защиты   при   возникновении   ЧС,   учащихся   по программе ОБЖ, руководящий состав на курсах ГО; </w:t>
      </w:r>
    </w:p>
    <w:p>
      <w:pPr>
        <w:pStyle w:val="Normal"/>
        <w:shd w:fill="FFFFFF" w:val="clear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по эвакуации работников и учащихся из опасной зоны  при ЧС мирного и воен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ени через эвакуационную комиссию;</w:t>
      </w:r>
    </w:p>
    <w:p>
      <w:pPr>
        <w:pStyle w:val="Normal"/>
        <w:shd w:fill="FFFFFF" w:val="clear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обеспечению оповещения работников и учащихся через телефонную сеть, через схе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овещения;</w:t>
      </w:r>
    </w:p>
    <w:p>
      <w:pPr>
        <w:pStyle w:val="Normal"/>
        <w:shd w:fill="FFFFFF" w:val="clear"/>
        <w:spacing w:before="5" w:after="0"/>
        <w:ind w:right="3629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по обеспечению противопожарной безопасности; </w:t>
      </w:r>
    </w:p>
    <w:p>
      <w:pPr>
        <w:pStyle w:val="Normal"/>
        <w:shd w:fill="FFFFFF" w:val="clear"/>
        <w:spacing w:before="5" w:after="0"/>
        <w:ind w:right="36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по  разработке и размножению документов по ГО;</w:t>
      </w:r>
    </w:p>
    <w:p>
      <w:pPr>
        <w:pStyle w:val="Normal"/>
        <w:shd w:fill="FFFFFF" w:val="clear"/>
        <w:spacing w:before="5" w:after="0"/>
        <w:ind w:left="227" w:hanging="22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о подготовке плана по ГО и плана действий по предупреждению и ликвидации ЧС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реждениях;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подготовке плана основных мероприятий учреждений по вопросам ГО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Реорганизация и ликвидация</w:t>
      </w:r>
    </w:p>
    <w:p>
      <w:pPr>
        <w:pStyle w:val="Normal"/>
        <w:shd w:fill="FFFFFF" w:val="clear"/>
        <w:spacing w:before="250" w:after="0"/>
        <w:ind w:left="454" w:right="11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настоящего Устава утверждаются Учредителем и регистрируются в установленном порядке.</w:t>
      </w:r>
    </w:p>
    <w:p>
      <w:pPr>
        <w:pStyle w:val="Normal"/>
        <w:shd w:fill="FFFFFF" w:val="clear"/>
        <w:spacing w:before="5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11.2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квидация и реорганизация Отдела образования может осуществляться в соответствии с законодательством Российской Федерации и Республики Дагестан, в порядке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ановленном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60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Денежные средства и иные объекты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ставшиеся после завершения процедуры ликвидации Отдел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а вычетом платежей по покрытию обязательст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равляются на цели развития МО «</w:t>
      </w:r>
      <w:r>
        <w:rPr>
          <w:rFonts w:cs="Times New Roman" w:ascii="Times New Roman" w:hAnsi="Times New Roman"/>
          <w:sz w:val="24"/>
          <w:szCs w:val="24"/>
        </w:rPr>
        <w:t xml:space="preserve">Тарумовский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ликвидации Отдела образования его документы   в установленном порядке сдаются на государственное хранение в архив.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54" w:hanging="45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4.%1."/>
      <w:lvlJc w:val="left"/>
      <w:pPr>
        <w:tabs>
          <w:tab w:val="num" w:pos="708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4.%1."/>
      <w:lvlJc w:val="left"/>
      <w:pPr>
        <w:tabs>
          <w:tab w:val="num" w:pos="708"/>
        </w:tabs>
        <w:ind w:left="284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42"/>
        </w:tabs>
        <w:ind w:left="142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6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7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0:00Z</dcterms:created>
  <dc:creator>Novolak</dc:creator>
  <dc:description/>
  <cp:keywords/>
  <dc:language>en-US</dc:language>
  <cp:lastModifiedBy>1</cp:lastModifiedBy>
  <cp:lastPrinted>2017-03-22T17:17:00Z</cp:lastPrinted>
  <dcterms:modified xsi:type="dcterms:W3CDTF">2017-03-22T13:20:00Z</dcterms:modified>
  <cp:revision>2</cp:revision>
  <dc:subject/>
  <dc:title/>
</cp:coreProperties>
</file>