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исьму Департамента</w:t>
      </w:r>
    </w:p>
    <w:p>
      <w:pPr>
        <w:pStyle w:val="Normal"/>
        <w:jc w:val="right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05</wp:posOffset>
            </wp:positionH>
            <wp:positionV relativeFrom="paragraph">
              <wp:posOffset>353060</wp:posOffset>
            </wp:positionV>
            <wp:extent cx="5441315" cy="7592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315" cy="759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т 28.04.2012 №3512/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86375" cy="7562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86375" cy="7515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51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10175" cy="7629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62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81575" cy="7581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72075" cy="7448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86275" cy="6715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671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62475" cy="6800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680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00575" cy="6753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675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48175" cy="6572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24375" cy="6496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649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38675" cy="6315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631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1:35:00Z</dcterms:created>
  <dc:creator>ДОиН</dc:creator>
  <dc:description/>
  <dc:language>en-US</dc:language>
  <cp:lastModifiedBy>Корольская Наталья Михайловна</cp:lastModifiedBy>
  <dcterms:modified xsi:type="dcterms:W3CDTF">2018-07-11T11:35:00Z</dcterms:modified>
  <cp:revision>2</cp:revision>
  <dc:subject/>
  <dc:title/>
</cp:coreProperties>
</file>