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СанПиН 2.3.2.1078-01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3.4. Низкобелковые продукты (крахмалы, крупы и макаронные изделия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) Пищевая ценность (в 100 г продукта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965"/>
        <w:gridCol w:w="1890"/>
        <w:gridCol w:w="1890"/>
        <w:gridCol w:w="1080"/>
      </w:tblGrid>
      <w:tr>
        <w:trPr>
          <w:trHeight w:val="306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терии и показател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ы измерения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устимые уровн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ируемы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ируемы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ХМАЛЫ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ло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, не боле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глевод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ка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-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ПЫ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ло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, не боле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и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-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глевод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 ж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ка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-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АРОННЫЕ ИЗДЕЛИЯ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ло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, не боле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и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глевод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 ж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ка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-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инеральные вещества: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тр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, не боле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) Показатели безопас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6"/>
        <w:gridCol w:w="2053"/>
        <w:gridCol w:w="3562"/>
      </w:tblGrid>
      <w:tr>
        <w:trPr>
          <w:trHeight w:val="51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</w:rPr>
              <w:t>Показатели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</w:rPr>
              <w:t>Допустимые уровни, мг/кг, не  более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Токсичные элементы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винец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ышьяк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адмий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Ртуть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икотоксины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афлатоксин В</w:t>
            </w:r>
            <w:r>
              <w:rPr>
                <w:rFonts w:cs="Arial CYR" w:ascii="Arial CYR" w:hAnsi="Arial CYR"/>
                <w:sz w:val="16"/>
                <w:szCs w:val="18"/>
                <w:vertAlign w:val="subscript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допускается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&lt;0,00015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еаралено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допускается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&lt;0,005 из пшеницы, кукурузы, ячменя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Т-2 токси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допускается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&lt;0,05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езоксиниваленол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допускается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&lt;0,05 из пшеницы, ячменя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естициды**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гексахлорциклогексан ( </w:t>
            </w:r>
            <w:r>
              <w:rPr>
                <w:rFonts w:eastAsia="WP Greek Century" w:cs="WP Greek Century" w:ascii="WP Greek Century" w:hAnsi="WP Greek Century"/>
                <w:sz w:val="18"/>
                <w:szCs w:val="18"/>
              </w:rPr>
              <w:t>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, </w:t>
            </w:r>
            <w:r>
              <w:rPr>
                <w:rFonts w:eastAsia="WP Greek Century" w:cs="WP Greek Century" w:ascii="WP Greek Century" w:hAnsi="WP Greek Century"/>
                <w:sz w:val="18"/>
                <w:szCs w:val="18"/>
              </w:rPr>
              <w:t>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, </w:t>
            </w:r>
            <w:r>
              <w:rPr>
                <w:rFonts w:eastAsia="WP Greek Century" w:cs="WP Greek Century" w:ascii="WP Greek Century" w:hAnsi="WP Greek Century"/>
                <w:sz w:val="18"/>
                <w:szCs w:val="18"/>
              </w:rPr>
              <w:t>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- изомеры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ДТ и его метаболит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нз(а)пирен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допускается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&lt;0,2 мкг/кг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дионуклиды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отовом к употреблению продукте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цезий-1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к/кг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тронций-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тоже</w:t>
            </w:r>
          </w:p>
        </w:tc>
      </w:tr>
      <w:tr>
        <w:trPr>
          <w:trHeight w:val="64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раженность и загрязненность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вредителями хлебных запасов (насекомые, клещи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допускается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еталлические примеси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, размер отдельных частиц не должен превышать 0,3 мм в наибольшем линейном измерении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икробиологические показатели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МАФАн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ОЕ/г, не более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ГКП (колиформы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асса (г), в которой не допускаются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S. aureus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то же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B. cereus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ОЕ/г, не более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атогенные, в т.ч. сальмонеллы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асса (г), в которой не допускаются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лесен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ОЕ/г, не более</w:t>
            </w:r>
          </w:p>
        </w:tc>
      </w:tr>
      <w:tr>
        <w:trPr>
          <w:trHeight w:val="22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рожж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то ж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02:00Z</dcterms:created>
  <dc:creator>олег</dc:creator>
  <dc:description/>
  <dc:language>en-US</dc:language>
  <cp:lastModifiedBy>олег</cp:lastModifiedBy>
  <cp:lastPrinted>2003-11-12T19:45:00Z</cp:lastPrinted>
  <dcterms:modified xsi:type="dcterms:W3CDTF">2003-11-17T10:09:00Z</dcterms:modified>
  <cp:revision>30</cp:revision>
  <dc:subject/>
  <dc:title>СанПиН 2</dc:title>
</cp:coreProperties>
</file>