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тверждено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ом Управления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 «Тарумовский район» Р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1 августа 2014г. №101-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РЯДОК</w:t>
        <w:br/>
        <w:t>ПРИЕМА НА ОБУЧЕНИЕ ПО ОБРАЗОВАТЕЛЬНЫМ ПРОГРАММАМ</w:t>
        <w:br/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МО «Тарумовский район» Р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4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ПРИЕМА НА ОБУЧЕНИЕ 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9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9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8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4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(в городах федерального значения - акт органа, определенного законами этих субъектов Российской Федер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zakon-rf-ot-27072006-no-152-fz" \l "st6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1 статьи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3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1:00Z</dcterms:created>
  <dc:creator>Хадижат</dc:creator>
  <dc:description/>
  <cp:keywords/>
  <dc:language>en-US</dc:language>
  <cp:lastModifiedBy>Шуана</cp:lastModifiedBy>
  <cp:lastPrinted>2015-01-15T16:47:00Z</cp:lastPrinted>
  <dcterms:modified xsi:type="dcterms:W3CDTF">2018-11-06T12:02:00Z</dcterms:modified>
  <cp:revision>7</cp:revision>
  <dc:subject/>
  <dc:title/>
</cp:coreProperties>
</file>